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ЕХНИЧКЕ КАРАКТЕРИСТИК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ЛНИ АНЕСТЕТИК СА ПРОДУЖЕНИМ ДЕЈСТВ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</w:t>
      </w:r>
      <w:r>
        <w:rPr>
          <w:lang w:val="ru-RU"/>
        </w:rPr>
        <w:t xml:space="preserve">  </w:t>
      </w:r>
      <w:r>
        <w:rPr>
          <w:lang w:val="sr-CS"/>
        </w:rPr>
        <w:t xml:space="preserve">Локални анестетик са вазоконстриктором ( еквивалент </w:t>
      </w:r>
      <w:r>
        <w:rPr>
          <w:lang w:val="sr-Latn-CS"/>
        </w:rPr>
        <w:t>Lidokain – adrenalin 2%</w:t>
      </w:r>
      <w:r>
        <w:rPr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 xml:space="preserve">: Оригинално паковање – ампуле од 2 </w:t>
      </w:r>
      <w:r>
        <w:rPr>
          <w:lang w:val="sr-Latn-CS"/>
        </w:rPr>
        <w:t>ml/40m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АУТОПОЛИМЕРИЗУЈУЋИ АКРИЛАТ ЗА БАЗЕ ПРОТЕЗЕ И РЕПАРАТУРЕ-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ТЕЧ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Аутополимеризујући акрилат за базе протезе и репаратуре у форми течности (еквивалент </w:t>
      </w:r>
      <w:r>
        <w:rPr>
          <w:lang w:val="sr-Latn-CS"/>
        </w:rPr>
        <w:t>Simgal tečno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 xml:space="preserve">Бочице од 20 – </w:t>
      </w:r>
      <w:r>
        <w:rPr>
          <w:lang w:val="ru-RU"/>
        </w:rPr>
        <w:t>25</w:t>
      </w:r>
      <w:r>
        <w:rPr>
          <w:lang w:val="sr-CS"/>
        </w:rPr>
        <w:t xml:space="preserve"> мл, 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ОПЛОПОЛИМЕРИЗУЈУЋИ АКРИЛАТ ЗА БАЗУ ПРОТЕЗЕ - ПР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Тополополимеризујући акрилат за базу протезе у форми праха (еквивалент </w:t>
      </w:r>
      <w:r>
        <w:rPr>
          <w:lang w:val="sr-Latn-CS"/>
        </w:rPr>
        <w:t>Biocryl pra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 xml:space="preserve">пластичне кутије од </w:t>
      </w:r>
      <w:r>
        <w:rPr>
          <w:lang w:val="ru-RU"/>
        </w:rPr>
        <w:t>350</w:t>
      </w:r>
      <w:r>
        <w:rPr>
          <w:lang w:val="sr-CS"/>
        </w:rPr>
        <w:t xml:space="preserve"> – 1000 гр, оригинална амбал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i/>
          <w:lang w:val="sr-CS"/>
        </w:rPr>
        <w:t>Остали услови</w:t>
      </w:r>
      <w:r>
        <w:rPr>
          <w:lang w:val="sr-CS"/>
        </w:rPr>
        <w:t>: укупна количина не сме да буде већа од 14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ОПЛОПОЛИМЕРИЗУЈУЋИ АКРИЛАТ ЗА БАЗУ ПРОТЕЗЕ - ТЕЧ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Тополополимеризујући акрилат за базу протезе у форми течности (еквивалент </w:t>
      </w:r>
      <w:r>
        <w:rPr>
          <w:lang w:val="sr-Latn-CS"/>
        </w:rPr>
        <w:t>Biocryl tečno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 xml:space="preserve">пластичне или стаклене бочице од  </w:t>
      </w:r>
      <w:r>
        <w:rPr>
          <w:lang w:val="ru-RU"/>
        </w:rPr>
        <w:t>200</w:t>
      </w:r>
      <w:r>
        <w:rPr>
          <w:lang w:val="sr-CS"/>
        </w:rPr>
        <w:t xml:space="preserve"> – </w:t>
      </w:r>
      <w:r>
        <w:rPr>
          <w:lang w:val="ru-RU"/>
        </w:rPr>
        <w:t>10</w:t>
      </w:r>
      <w:r>
        <w:rPr>
          <w:lang w:val="sr-CS"/>
        </w:rPr>
        <w:t>00 мл (гр), 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i/>
          <w:lang w:val="sr-CS"/>
        </w:rPr>
        <w:t>Остали услови</w:t>
      </w:r>
      <w:r>
        <w:rPr>
          <w:lang w:val="sr-CS"/>
        </w:rPr>
        <w:t>: укупна количина не сме да буде већа од 7 л (к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ind w:left="935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ЧВРШЋИВАЧ СИЛИКОНСКИХ МАТЕРИЈАЛА КОНДЕНЗАЦИОНОГ ТИП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Активатор паста за кондензациони силикон (еквивалент </w:t>
      </w:r>
      <w:r>
        <w:rPr>
          <w:lang w:val="sr-Latn-CS"/>
        </w:rPr>
        <w:t>Galesi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туба 60 – 80 мл, 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НТАЛНИ АДХЕЗИ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Светлосно – полимеризујући дентални адхезив (између зуба и композитних испуна) (еквивалент </w:t>
      </w:r>
      <w:r>
        <w:rPr>
          <w:lang w:val="sr-Latn-CS"/>
        </w:rPr>
        <w:t>Heliobon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бочице 5 - 15 гр, 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ИПС ДЕНТАЛНИ, БЕЛИ, АЛАБАСТ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</w:t>
      </w:r>
      <w:r>
        <w:rPr/>
        <w:t xml:space="preserve">  </w:t>
      </w:r>
      <w:r>
        <w:rPr>
          <w:lang w:val="sr-CS"/>
        </w:rPr>
        <w:t>Гипс дентални, бели, алабаст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 xml:space="preserve"> од 25, 50 или 100 кг, 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i/>
          <w:lang w:val="sr-CS"/>
        </w:rPr>
        <w:t>Остали услови</w:t>
      </w:r>
      <w:r>
        <w:rPr>
          <w:lang w:val="sr-CS"/>
        </w:rPr>
        <w:t>: укупна количина не сме да буде већа од 600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ГИПС ДЕНТАЛНИ, ПЛАВИ, ТВРДИ, </w:t>
      </w:r>
      <w:r>
        <w:rPr>
          <w:b/>
          <w:lang w:val="sr-Latn-CS"/>
        </w:rPr>
        <w:t xml:space="preserve">III </w:t>
      </w:r>
      <w:r>
        <w:rPr>
          <w:b/>
          <w:lang w:val="sr-CS"/>
        </w:rPr>
        <w:t>КЛА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Гипс дентални, тврди, плави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III </w:t>
      </w:r>
      <w:r>
        <w:rPr>
          <w:lang w:val="sr-CS"/>
        </w:rPr>
        <w:t>кла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од 25, 50 или 100 кг, 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i/>
          <w:lang w:val="sr-CS"/>
        </w:rPr>
        <w:t>Остали услови</w:t>
      </w:r>
      <w:r>
        <w:rPr>
          <w:lang w:val="sr-CS"/>
        </w:rPr>
        <w:t>: укупна количина не сме да буде већа од 400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АМЕН ДИЈАМАНТСКИ ЗА КЕРМИКУ, СИНТ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Камен дијамантски синтер за керамику, за насадник (</w:t>
      </w:r>
      <w:r>
        <w:rPr>
          <w:lang w:val="sr-Latn-CS"/>
        </w:rPr>
        <w:t>ISO no. 80710427552306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 у оригиналној амбал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ind w:left="935" w:hanging="0"/>
        <w:jc w:val="both"/>
        <w:rPr>
          <w:color w:val="00B050"/>
          <w:sz w:val="22"/>
          <w:lang w:val="ru-RU"/>
        </w:rPr>
      </w:pPr>
      <w:r>
        <w:rPr>
          <w:color w:val="00B050"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ЕГУРА ЗА СКЕЛЕТИРАНЕ ПРОТЕЗ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Дентална легура за скелетиране протезе, кобалт-хром (еквивалент </w:t>
      </w:r>
      <w:r>
        <w:rPr>
          <w:lang w:val="sr-Latn-CS"/>
        </w:rPr>
        <w:t>Wironi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кутије од 1, 2 или 4 кг, у оригиналној амбал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i/>
          <w:lang w:val="sr-CS"/>
        </w:rPr>
        <w:t>Остали услови</w:t>
      </w:r>
      <w:r>
        <w:rPr>
          <w:lang w:val="sr-CS"/>
        </w:rPr>
        <w:t>: укупна количина не сме да буде већа од 4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b/>
          <w:b/>
          <w:color w:val="FF0000"/>
          <w:sz w:val="22"/>
          <w:lang w:val="ru-RU"/>
        </w:rPr>
      </w:pPr>
      <w:r>
        <w:rPr>
          <w:b/>
          <w:color w:val="FF0000"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ДЕНЗАЦИОНИ СИЛИКОН, КОРЕКТИВНА МА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</w:t>
      </w:r>
      <w:r>
        <w:rPr>
          <w:lang w:val="ru-RU"/>
        </w:rPr>
        <w:t xml:space="preserve">  </w:t>
      </w:r>
      <w:r>
        <w:rPr>
          <w:lang w:val="sr-CS"/>
        </w:rPr>
        <w:t xml:space="preserve">Силиконски отисни материјал, кондензациони, секундарни  (еквивалент </w:t>
      </w:r>
      <w:r>
        <w:rPr>
          <w:lang w:val="sr-Latn-CS"/>
        </w:rPr>
        <w:t>Xantopren L blu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туба 140 – 150 мл, оригинална амбал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СА ЗА УЛАГАЊЕ СКЕЛЕТИРАНИХ ПРОТЕЗ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</w:t>
      </w:r>
      <w:r>
        <w:rPr>
          <w:lang w:val="ru-RU"/>
        </w:rPr>
        <w:t xml:space="preserve"> </w:t>
      </w:r>
      <w:r>
        <w:rPr>
          <w:lang w:val="sr-CS"/>
        </w:rPr>
        <w:t xml:space="preserve">Маса за улагање скелетираних протеза у форми праха  (еквивалент </w:t>
      </w:r>
      <w:r>
        <w:rPr>
          <w:lang w:val="sr-Latn-CS"/>
        </w:rPr>
        <w:t>Wirov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пластичне или папирне кесе од 400  – 4.500 гр, 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i/>
          <w:lang w:val="sr-CS"/>
        </w:rPr>
        <w:t>Остали услови</w:t>
      </w:r>
      <w:r>
        <w:rPr>
          <w:lang w:val="sr-CS"/>
        </w:rPr>
        <w:t>: укупна количина не већа од 300 к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СА ЗА УЛАГ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Маса за улагање племенитих метала у форми праха (еквивалент </w:t>
      </w:r>
      <w:r>
        <w:rPr>
          <w:lang w:val="sr-Latn-CS"/>
        </w:rPr>
        <w:t>Neoduro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 xml:space="preserve">пластичне или папирне кесе од </w:t>
      </w:r>
      <w:r>
        <w:rPr>
          <w:lang w:val="sr-Latn-CS"/>
        </w:rPr>
        <w:t>2 - 10</w:t>
      </w:r>
      <w:r>
        <w:rPr>
          <w:lang w:val="sr-CS"/>
        </w:rPr>
        <w:t xml:space="preserve"> </w:t>
      </w:r>
      <w:r>
        <w:rPr>
          <w:lang w:val="sr-Latn-CS"/>
        </w:rPr>
        <w:t>kg</w:t>
      </w:r>
      <w:r>
        <w:rPr>
          <w:lang w:val="sr-CS"/>
        </w:rPr>
        <w:t>, оригинална амбал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i/>
          <w:lang w:val="sr-CS"/>
        </w:rPr>
        <w:t>Остали услови</w:t>
      </w:r>
      <w:r>
        <w:rPr>
          <w:lang w:val="sr-CS"/>
        </w:rPr>
        <w:t xml:space="preserve">: укупна количина не већа од </w:t>
      </w:r>
      <w:r>
        <w:rPr>
          <w:lang w:val="sr-Latn-CS"/>
        </w:rPr>
        <w:t>2</w:t>
      </w:r>
      <w:r>
        <w:rPr>
          <w:lang w:val="sr-CS"/>
        </w:rPr>
        <w:t>0 к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АУТОПОЛИМЕРИЗУЈУЋИ АКРИЛАТ ЗА ИЗРАДУ ИНДИВИДУАЛНИХ КАШИКА - ПР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Аутополимеризујући акрилат за израду индивидуалних кашика у форми праха (еквивалент </w:t>
      </w:r>
      <w:r>
        <w:rPr>
          <w:lang w:val="sr-Latn-CS"/>
        </w:rPr>
        <w:t>Palavit L pra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 xml:space="preserve">пластичне кутије од </w:t>
      </w:r>
      <w:r>
        <w:rPr>
          <w:lang w:val="sr-Latn-CS"/>
        </w:rPr>
        <w:t xml:space="preserve"> </w:t>
      </w:r>
      <w:r>
        <w:rPr>
          <w:lang w:val="sr-CS"/>
        </w:rPr>
        <w:t>500 – 1000 гр, оригинална амбал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i/>
          <w:lang w:val="sr-CS"/>
        </w:rPr>
        <w:t>Остали услови</w:t>
      </w:r>
      <w:r>
        <w:rPr>
          <w:lang w:val="sr-CS"/>
        </w:rPr>
        <w:t xml:space="preserve">: укупна количина не сме да буде већа од </w:t>
      </w:r>
      <w:r>
        <w:rPr>
          <w:lang w:val="sr-Latn-CS"/>
        </w:rPr>
        <w:t xml:space="preserve">7 </w:t>
      </w:r>
      <w:r>
        <w:rPr>
          <w:lang w:val="sr-CS"/>
        </w:rPr>
        <w:t>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АУТОПОЛИМЕРИЗУЈУЋИ АКРИЛАТ ЗА ИЗРАДУ ИНДИВИДУАЛНИХ КАШИКА – ТЕЧ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Аутополимеризујући акрилат за израду индивидуалних кашика у форми течности (еквивалент </w:t>
      </w:r>
      <w:r>
        <w:rPr>
          <w:lang w:val="sr-Latn-CS"/>
        </w:rPr>
        <w:t>Palavit L tečno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 xml:space="preserve">пластичне или стаклене бочице од </w:t>
      </w:r>
      <w:r>
        <w:rPr>
          <w:lang w:val="sr-Latn-CS"/>
        </w:rPr>
        <w:t xml:space="preserve"> 25</w:t>
      </w:r>
      <w:r>
        <w:rPr>
          <w:lang w:val="sr-CS"/>
        </w:rPr>
        <w:t xml:space="preserve">0 – </w:t>
      </w:r>
      <w:r>
        <w:rPr>
          <w:lang w:val="ru-RU"/>
        </w:rPr>
        <w:t>10</w:t>
      </w:r>
      <w:r>
        <w:rPr>
          <w:lang w:val="sr-CS"/>
        </w:rPr>
        <w:t>00 мл (гр), оригинална амбал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i/>
          <w:lang w:val="sr-CS"/>
        </w:rPr>
        <w:t>Остали услови</w:t>
      </w:r>
      <w:r>
        <w:rPr>
          <w:lang w:val="sr-CS"/>
        </w:rPr>
        <w:t>: укупна количина не сме да буде већа од 3,5 л (к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НТИБИОТСКА ПАСТА ЗА ЛЕЧЕЊЕ ИНФИЦИРАНИХ КАНАЛА КОР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Антибиотска паста за лечење инфицираних канала корена зуба (еквивалент </w:t>
      </w:r>
      <w:r>
        <w:rPr>
          <w:lang w:val="sr-Latn-CS"/>
        </w:rPr>
        <w:t>Grinazole, Ledermix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туба 3 – 6 гр, 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РЕДСТВО НА БАЗИ КАЛЦИЈУМ ХИДРОКСИДА ЗА ЛЕЧЕЊЕ КАН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Паста за лечење канала корена зуба на бази калцијум хидроксида (еквивалент </w:t>
      </w:r>
      <w:r>
        <w:rPr>
          <w:lang w:val="sr-Latn-CS"/>
        </w:rPr>
        <w:t>Apexc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-374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туба или шприц-бризгалица у прилагођеној амбалажи за апликацију пасте, 2-10 г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ЕРАМИЧКИ ТИГЛ ЗА </w:t>
      </w:r>
      <w:r>
        <w:rPr>
          <w:b/>
          <w:lang w:val="sr-Latn-CS"/>
        </w:rPr>
        <w:t xml:space="preserve">FORNAX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Керамички тигл за </w:t>
      </w:r>
      <w:r>
        <w:rPr>
          <w:lang w:val="sr-Latn-CS"/>
        </w:rPr>
        <w:t xml:space="preserve">Fornax </w:t>
      </w:r>
      <w:r>
        <w:rPr>
          <w:lang w:val="sr-CS"/>
        </w:rPr>
        <w:t xml:space="preserve"> (еквивалент </w:t>
      </w:r>
      <w:r>
        <w:rPr>
          <w:lang w:val="sr-Latn-CS"/>
        </w:rPr>
        <w:t>BEGO-FORNAX kat.br. 5248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оригинална амбал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РЕДСТВО ЗА ЗАУСТАВЉАЊЕ КРВАРЕ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Хемостатско средство (еквивалент </w:t>
      </w:r>
      <w:r>
        <w:rPr>
          <w:lang w:val="sr-Latn-CS"/>
        </w:rPr>
        <w:t>Gelatam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тампони у форми сунђера димензија највише 14х7х7мм у оригиналној амбалажи која садржи 25 - 50 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ЕЛУЛОИДНЕ ТРА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Целулоидне провидне траке (полиестер траке) дебљине 0,05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оригинална амбалажа са 100-200 транспарентних трака у паковањ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ОСАК ЗА ЛЕПЉЕ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Восак за лепљење гипса, метала и акрилата (еквивалент </w:t>
      </w:r>
      <w:r>
        <w:rPr>
          <w:lang w:val="sr-Latn-CS"/>
        </w:rPr>
        <w:t>Gale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 xml:space="preserve">оригинална амбалажа </w:t>
      </w:r>
      <w:r>
        <w:rPr>
          <w:lang w:val="ru-RU"/>
        </w:rPr>
        <w:t>5</w:t>
      </w:r>
      <w:r>
        <w:rPr>
          <w:lang w:val="sr-CS"/>
        </w:rPr>
        <w:t>0-</w:t>
      </w:r>
      <w:r>
        <w:rPr>
          <w:lang w:val="ru-RU"/>
        </w:rPr>
        <w:t>1</w:t>
      </w:r>
      <w:r>
        <w:rPr>
          <w:lang w:val="sr-CS"/>
        </w:rPr>
        <w:t>00 гр, која садржи 5-15 воштаних фо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sr-CS"/>
        </w:rPr>
        <w:softHyphen/>
        <w:softHyphen/>
        <w:softHyphen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ЕЛ ЗА ФЛУОРИЗАЦ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 Гел за флуоризацију (еквивалент</w:t>
      </w:r>
      <w:r>
        <w:rPr>
          <w:lang w:val="sr-Latn-CS"/>
        </w:rPr>
        <w:t xml:space="preserve"> Fluorogal Forte gel</w:t>
      </w:r>
      <w:r>
        <w:rPr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туба капацитета 40-60 г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ВЕТЛОСНОПОЛИМЕРИЗУЈУЋИ ТЕЧНИ КОМПОЗИТ СА ФЛУОР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Средство за заливање фисура са флуором (еквивалент </w:t>
      </w:r>
      <w:r>
        <w:rPr>
          <w:lang w:val="sr-Latn-CS"/>
        </w:rPr>
        <w:t>Helioseal 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шприц-бризгалица у прилагођеној амбалажи за апликацију до 2 г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НК ОКСИ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Цемент за привремено затварање кавитета на бази цинк-оксида (еквивалент </w:t>
      </w:r>
      <w:r>
        <w:rPr>
          <w:lang w:val="sr-Latn-CS"/>
        </w:rPr>
        <w:t>KARIOFIL-Z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 сет који се састоји од праха у оригиналној амбалажи 20 – 30 гр и течност-уља у оригиналној амбалажи 25-35м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РДЛО, ДИЈАМАНТ, ОКРУГЛО, НОРМАЛНОГ ЗРНА ЗА ТУРБИ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-374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</w:t>
      </w:r>
      <w:r>
        <w:rPr>
          <w:lang w:val="ru-RU"/>
        </w:rPr>
        <w:t xml:space="preserve">  </w:t>
      </w:r>
      <w:r>
        <w:rPr>
          <w:lang w:val="sr-CS"/>
        </w:rPr>
        <w:t>Сврдло дијамантско, округло, нормалног зрна за турбине (</w:t>
      </w:r>
      <w:r>
        <w:rPr>
          <w:lang w:val="sr-Latn-CS"/>
        </w:rPr>
        <w:t>ISO no.</w:t>
      </w:r>
      <w:r>
        <w:rPr>
          <w:lang w:val="sr-CS"/>
        </w:rPr>
        <w:t>806-314-001544-016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/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РДЛО, ДИЈАМАНТ, ОКРУГЛО, НОРМАЛНОГ ЗРНА ЗА ТУРБИ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-374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</w:t>
      </w:r>
      <w:r>
        <w:rPr>
          <w:lang w:val="ru-RU"/>
        </w:rPr>
        <w:t xml:space="preserve">  </w:t>
      </w:r>
      <w:r>
        <w:rPr>
          <w:lang w:val="sr-CS"/>
        </w:rPr>
        <w:t>Сврдло дијамантско, округло, нормалног зрна за турбине (</w:t>
      </w:r>
      <w:r>
        <w:rPr>
          <w:lang w:val="sr-Latn-CS"/>
        </w:rPr>
        <w:t>ISO no.</w:t>
      </w:r>
      <w:r>
        <w:rPr>
          <w:lang w:val="sr-CS"/>
        </w:rPr>
        <w:t>806-314-001544-021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/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РДЛО, ДИЈАМАНТ, ОКРУГЛО, НОРМАЛНОГ ЗРНА ЗА ТУРБИ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-374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</w:t>
      </w:r>
      <w:r>
        <w:rPr>
          <w:lang w:val="ru-RU"/>
        </w:rPr>
        <w:t xml:space="preserve"> </w:t>
      </w:r>
      <w:r>
        <w:rPr>
          <w:lang w:val="sr-CS"/>
        </w:rPr>
        <w:t>Сврдло дијамантско, округло, нормалног зрна за турбине (</w:t>
      </w:r>
      <w:r>
        <w:rPr>
          <w:lang w:val="sr-Latn-CS"/>
        </w:rPr>
        <w:t>ISO no.</w:t>
      </w:r>
      <w:r>
        <w:rPr>
          <w:lang w:val="sr-CS"/>
        </w:rPr>
        <w:t>806-314-001544-023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/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ОЛАТОР ЗА ГИП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Изолациони раствор за изолацију акрилата од гипса (еквивалент </w:t>
      </w:r>
      <w:r>
        <w:rPr/>
        <w:t>Separating</w:t>
      </w:r>
      <w:r>
        <w:rPr>
          <w:lang w:val="ru-RU"/>
        </w:rPr>
        <w:t xml:space="preserve"> </w:t>
      </w:r>
      <w:r>
        <w:rPr/>
        <w:t>fluid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пластичне или стаклене бочице од 200</w:t>
      </w:r>
      <w:r>
        <w:rPr>
          <w:lang w:val="ru-RU"/>
        </w:rPr>
        <w:t xml:space="preserve"> – 250 </w:t>
      </w:r>
      <w:r>
        <w:rPr>
          <w:lang w:val="sr-CS"/>
        </w:rPr>
        <w:t>мл 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  <w:softHyphen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РЕДСТВО ЗА ДЕВИТАЛИЗАЦИЈУ ПУЛП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Опис</w:t>
      </w:r>
      <w:r>
        <w:rPr>
          <w:lang w:val="sr-CS"/>
        </w:rPr>
        <w:t xml:space="preserve">: Паста за девитализацију пулпе (еквивалент </w:t>
      </w:r>
      <w:r>
        <w:rPr/>
        <w:t>Pulp</w:t>
      </w:r>
      <w:r>
        <w:rPr>
          <w:lang w:val="ru-RU"/>
        </w:rPr>
        <w:t xml:space="preserve"> - </w:t>
      </w:r>
      <w:r>
        <w:rPr/>
        <w:t>X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sr-CS"/>
        </w:rPr>
      </w:pPr>
      <w:r>
        <w:rPr>
          <w:i/>
          <w:lang w:val="sr-CS"/>
        </w:rPr>
        <w:t>Паковање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туба 3 – 6 гр, оригинална амбала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i/>
          <w:lang w:val="sr-CS"/>
        </w:rPr>
        <w:t>Рок употребе</w:t>
      </w:r>
      <w:r>
        <w:rPr>
          <w:lang w:val="sr-CS"/>
        </w:rPr>
        <w:t>: не краћи од девет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374"/>
        <w:jc w:val="both"/>
        <w:rPr>
          <w:sz w:val="22"/>
          <w:lang w:val="ru-RU"/>
        </w:rPr>
      </w:pPr>
      <w:r>
        <w:rPr>
          <w:lang w:val="sr-CS"/>
        </w:rPr>
        <w:t>Упутство за употребу на српском језику.</w:t>
      </w:r>
      <w:r>
        <w:rPr>
          <w:sz w:val="22"/>
          <w:lang w:val="sr-CS"/>
        </w:rPr>
        <w:softHyphen/>
        <w:softHyphen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1870"/>
        <w:gridCol w:w="1782"/>
      </w:tblGrid>
      <w:tr>
        <w:trPr>
          <w:trHeight w:val="715" w:hRule="atLeast"/>
        </w:trPr>
        <w:tc>
          <w:tcPr>
            <w:tcW w:w="68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ста производа и техничке спецификације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решења АЛИМС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мишљења АЛИМС-а да није медицинско средство </w:t>
            </w:r>
          </w:p>
        </w:tc>
      </w:tr>
      <w:tr>
        <w:trPr>
          <w:trHeight w:val="461" w:hRule="atLeast"/>
        </w:trPr>
        <w:tc>
          <w:tcPr>
            <w:tcW w:w="68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321148315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color w:val="000000"/>
                <w:sz w:val="20"/>
                <w:szCs w:val="20"/>
              </w:rPr>
              <w:t>Lokalni anestetik sa produženim dejstvom ekv. Lidokain adrenalin 2%</w:t>
            </w:r>
          </w:p>
        </w:tc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limerizujući akrilat za baze proteze i reparature (tečnost) ekv Simg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opolimerizujući akrilat za bazu proteze (prah) ekv Biocry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opolimerizujući akrilat za bazu proteze (tečnost) ekv Biocry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color w:val="000000"/>
                <w:sz w:val="20"/>
                <w:szCs w:val="20"/>
              </w:rPr>
              <w:t>vr</w:t>
            </w:r>
            <w:r>
              <w:rPr>
                <w:color w:val="000000"/>
                <w:sz w:val="20"/>
                <w:szCs w:val="20"/>
                <w:lang w:val="sr-CS"/>
              </w:rPr>
              <w:t>šć</w:t>
            </w:r>
            <w:r>
              <w:rPr>
                <w:color w:val="000000"/>
                <w:sz w:val="20"/>
                <w:szCs w:val="20"/>
              </w:rPr>
              <w:t>iv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č </w:t>
            </w:r>
            <w:r>
              <w:rPr>
                <w:color w:val="000000"/>
                <w:sz w:val="20"/>
                <w:szCs w:val="20"/>
              </w:rPr>
              <w:t>silikonskih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aterijal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denzacionog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ip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kv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ales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ални адхезив ekv Heliobo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1870"/>
        <w:gridCol w:w="1782"/>
      </w:tblGrid>
      <w:tr>
        <w:trPr>
          <w:trHeight w:val="505" w:hRule="atLeast"/>
        </w:trPr>
        <w:tc>
          <w:tcPr>
            <w:tcW w:w="6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ста производа и техничке спецификације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решења АЛИМС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ј мишљења АЛИМС-а да није медицинско средство</w:t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limerizujući akrilat za izradu individualnih kašika (prah) ekv  Palavit L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limerizujući akrilat za izradu individualnih kašika (tečnost) ekv Palavit 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tska pasta za lečenje inficiranih kanala korena ekv Grinasole, Ledermi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redstvo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baz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hidroksid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z w:val="20"/>
                <w:szCs w:val="20"/>
                <w:lang w:val="sr-CS"/>
              </w:rPr>
              <w:t>č</w:t>
            </w:r>
            <w:r>
              <w:rPr>
                <w:sz w:val="20"/>
                <w:szCs w:val="20"/>
              </w:rPr>
              <w:t>enj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kanal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ekv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pexc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za zaustavljanje krvarenja ekv Gelata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oidne tra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ak za lepljenje ekv Gale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 za fluorizaciju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osnopolimerizujući tečni kompozit sa fluorom ekv Helioseal 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-oksid ekv Kariofil 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tor za gips ekv Separating flui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za devitalizaciju pulp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 dentalni, alabaster, beli II kla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 dentalni, tvrdi, plavi III kla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ra za skeletirane proteze ekv Wiron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enzacioni silikon, korektivna masa ekv Xantopren 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za ulaganje skeletiranih proteza ekv Wirove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za ulaganje ekv Neo Duroter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, dijamantski za keramiku, sinte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i tigl za fornax ekv BEGO – FORNAX 70, ref.no 524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dlo, dijamant, okruglo normalnog zrna za turbine 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dlo, dijamant, okruglo normalnog zrna za turbine 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dlo, dijamant, okruglo normalnog zrna za turbine 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ПОНУЂАЧ ЈЕ ОБАВЕЗАН ДА ПОПУНИ ЗА </w:t>
      </w:r>
      <w:r>
        <w:rPr>
          <w:u w:val="single"/>
          <w:lang w:val="sr-CS"/>
        </w:rPr>
        <w:t>СВАКО ПОНУЂЕНО СРЕДСТВО</w:t>
      </w:r>
      <w:r>
        <w:rPr>
          <w:lang w:val="sr-CS"/>
        </w:rPr>
        <w:t xml:space="preserve"> БРОЈ ДОКУМЕНТА КОЈИ ПОСЕДУЈЕ И КОПИЈЕ НАВЕДЕНИХ ДОКУМЕНАТА ДА ДОСТВИ УЗ ПОНУДУ,  У СУПРОТНОМ ПОНУДА ЋЕ БИТИ ОДБИЈЕНА КАО НЕИСПРАВН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 xml:space="preserve">Оригинале докумената на увид ће изабрани понуђач доставити </w:t>
      </w:r>
      <w:r>
        <w:rPr>
          <w:b/>
          <w:sz w:val="22"/>
          <w:szCs w:val="22"/>
          <w:u w:val="single"/>
          <w:lang w:val="sr-CS"/>
        </w:rPr>
        <w:t>приликом потписивања уговора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935" w:right="6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ind w:left="2376" w:hanging="0"/>
      <w:jc w:val="center"/>
      <w:outlineLvl w:val="0"/>
    </w:pPr>
    <w:rPr>
      <w:color w:val="000000"/>
      <w:spacing w:val="1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r-CS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caps/>
      <w:color w:val="00000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0:00Z</dcterms:created>
  <dc:creator>Slobodan Vojnovic</dc:creator>
  <dc:description/>
  <cp:keywords/>
  <dc:language>en-US</dc:language>
  <cp:lastModifiedBy>INTEL</cp:lastModifiedBy>
  <cp:lastPrinted>2013-04-15T09:14:00Z</cp:lastPrinted>
  <dcterms:modified xsi:type="dcterms:W3CDTF">2013-04-15T07:17:00Z</dcterms:modified>
  <cp:revision>14</cp:revision>
  <dc:subject/>
  <dc:title>Прилог 1</dc:title>
</cp:coreProperties>
</file>